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Які публікації   журналу цікавлять Вас найбільше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робничі матеріал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ублікації з  відряджень  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укові дослідження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рубіжний досвід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’яснення, відповіді, коментар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фіційні документ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нш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Чого, на вашу думку,  в журналі забагато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иробничих матеріалів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укових статей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еликих за обсягом матеріалів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дних і тих же авторів (кого саме?)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нсультацій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люстрації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фіційних документів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нш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Чого, на ваш погляд, журналу не вистачає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форма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ступів землевпорядників-практиків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иступів фахівців інших галузей (податківців, юристів, нотаріусів, прокурорів, банкірів тощо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искусій, обговорен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кла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ш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 допомог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ублікації журналу вирішити Ваші проблеми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</w:t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і</w:t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ш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Чи подобається Вам художнє оформлення журналу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</w:t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і</w:t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е дуже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ш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 Ваші побажання   і пропози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Виберіть, будь ласка, категорію читачів, до якої ви належит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працівник землевпорядної служби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працівник органів виконавчої влади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uk-UA"/>
        </w:rPr>
        <w:t>працівник органів місцевого самоврядування</w:t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підприємець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uk-UA"/>
        </w:rPr>
        <w:t>студент</w:t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 xml:space="preserve">науковець </w:t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юрист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приватна осо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2:00Z</dcterms:created>
  <dc:creator>user</dc:creator>
  <dc:description/>
  <cp:keywords/>
  <dc:language>en-US</dc:language>
  <cp:lastModifiedBy>COMP</cp:lastModifiedBy>
  <cp:lastPrinted>2012-08-22T12:39:00Z</cp:lastPrinted>
  <dcterms:modified xsi:type="dcterms:W3CDTF">2012-09-10T14:00:00Z</dcterms:modified>
  <cp:revision>16</cp:revision>
  <dc:subject/>
  <dc:title/>
</cp:coreProperties>
</file>